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192"/>
      </w:tblGrid>
      <w:tr>
        <w:trPr>
          <w:trHeight w:val="72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5543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22" w:right="-22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ST GEORGIA SHR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oard Meeti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ebruary 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bb Board Room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Grange Colleg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065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2"/>
          <w:szCs w:val="22"/>
        </w:rPr>
        <w:t>.  Call to Order/Welcom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A)  Minute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B)  Treasurers Report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C)  Chair Reports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 Old Busines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A)  Review 2013 Board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C)  Speakers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January </w:t>
        <w:tab/>
        <w:t>Page Estes - Chamber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February </w:t>
        <w:tab/>
        <w:t>Penelope Harbour – Employer Support of the Guar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March</w:t>
        <w:tab/>
        <w:t>LEADERSHIP CONFERENCE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April</w:t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Domestic Violence and the Workplace ???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May</w:t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Occupational Medicine ???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June</w:t>
        <w:tab/>
        <w:tab/>
        <w:t>EEOC???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July </w:t>
        <w:tab/>
        <w:tab/>
        <w:t>NONE - VACATION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August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September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October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November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December</w:t>
        <w:tab/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Randy Nix (Not Confirmed)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II.  New Business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Leadership Conference:  March 14, 2013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1.  Location:  Del’avant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(a)  Room Setup (same as last year) – Tami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(b)  Reserved Table for Speakers – Michael/Tami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(c)  Registration 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(d)  Silent Auction 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(e)  Posters 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2.  Speakers – Tami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(a)  Bill Principe – OSHA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(b)  Tommy Eden – Constangy Brooks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(c)  Jonathan Martin – Constangy Brooks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3.  Brochure and Advertisements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4.  Food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6.  HRCI Credit - Diana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7.  Sponsorships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2:00Z</dcterms:created>
  <dc:creator>Michael L. Davis</dc:creator>
  <dc:description/>
  <cp:keywords/>
  <dc:language>en-US</dc:language>
  <cp:lastModifiedBy>dgoldwire</cp:lastModifiedBy>
  <dcterms:modified xsi:type="dcterms:W3CDTF">2013-04-01T19:22:00Z</dcterms:modified>
  <cp:revision>2</cp:revision>
  <dc:subject/>
  <dc:title/>
</cp:coreProperties>
</file>